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15.02.2023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vana Zar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6/18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lado Katan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2/14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arko Čavić - uslov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8/19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ikolina Krsmanović - uslov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5/19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lobodan Trifković - uslov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7/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četvr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.02.2023. godine u 09.30 časova u kabinetu br. 46 (drug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0:00Z</dcterms:created>
  <dc:creator>Korisnik</dc:creator>
  <dc:description/>
  <dc:language>en-US</dc:language>
  <cp:lastModifiedBy>-</cp:lastModifiedBy>
  <dcterms:modified xsi:type="dcterms:W3CDTF">2023-02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